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Pad-FileFormat V6.9 (10.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VObjects, SVDrivers and SVOperators have to handle glob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, which might also have to be handled and/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rograms or SuperView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multiple different ways of storing thes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, I introduced a common standard FileFormat for su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The ControlPad-Fil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ad the notes under "Style Gui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llow easy reading and understanding of these Fil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prevent people from learning just another technique of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these are constructed just like a kind of "Tooltype-Li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ingle ControlPad takes a full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s like that : &lt;Name&gt;=&lt;Content&gt; or &lt;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and Name may contain any ASCII characters except "=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"=", which is found, is used to separate th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in the line. A Keyword is anything,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=" somwhere, but is no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 all other special characters are possible (althoug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ke too much use of them for ergonomica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supported to write as much comments to the files, as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 line has to begin with "/" or ";" in its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ly blank line fits to the same category as "/" or ";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single line should not exceed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, that comments are totally ignored by the Library func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ControlPad-Files, and writing of comment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 not add too much comments to your files, but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all of the Switches (and their default values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-Files of your program to prevent a lack of inform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VSUP_FindControlPad() function is case-sensitive, so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specified, the ControlPad-entries are alway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. Case-Insensitive functions already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VSUP_FindControlPadNoCase()) but are not used widel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GUI-based functions for ControlPad modif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user by changing them directly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such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yle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"style guide" rules (PLEASE NOT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Pads should be located in "ENV:superview-library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the plain name of the SVDriver/SVObject/..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ontrolpad" 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a ControlPad for JPEG.svobje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"ENV:superview-library/JPEG.controlp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boolean entries use &lt;YES|NO&gt; choices, not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set single Keywords like "USE_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pregnant and verbose names for multiple-cho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UFF|LWZ|ENTROPY&gt;, not &lt;1|2|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short names and statements, not long and complicated o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lorDepth=24" instead of "Number_of_Colors=16.7_mill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Programmers/Example_Tools/ControlPad" you find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which deals with ControlPads and should expl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supplied example Files there and to the Sourc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examples of ControlPad-Files (---[...]---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and the end: both lines are not part of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1) JPEG.controlpad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Input/Output ColorDepth for JPEG encoding/decoding (8/24) 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DEPTH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ress highly, but still with a good qua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2) LIBRARY.controlpad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Default 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VDRIVER=AGA.sv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pport any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(3) 24BitToHam.controlpad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dith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MODE=HAM6_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